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Boing.lha       demo/intro  12K   8+3D-Boing (incl. source) - 2nd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Clock.lha       util/time   28K   5+3D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GFX.lha    docs/mags  654K  1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GUIDE.lha  docs/mags   60K  1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2HTML.lha   docs/mags  202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GFX.lha    docs/mags  235K   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GUIDE.lha  docs/mags   73K   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2HTML.lha   docs/mags  207K   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-1.0.lha       dev/gg     141K   9+Resolver library for C (and C++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ArtMI.lha      pix/gicon   13K   5+A GlowIconsSet for Autodo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art_1.023.lha  dev/misc    78K   9+NEW AutoDoc view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128K   5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08.lha       docs/mags  447K   4+AmigaGuide-Saku #8 (4/94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09.lha       docs/mags  253K   3+AmigaGuide-Saku #9 (5/94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0.lha       docs/mags  261K   3+AmigaGuide-Saku #10 (1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1.lha       docs/mags  281K   3+AmigaGuide-Saku #11 (2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2.lha       docs/mags  301K   3+AmigaGuide-Saku #12 (3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3.lha       docs/mags  529K   3+AmigaGuide-Saku #13 (4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4.lha       docs/mags  297K   3+AmigaGuide-Saku #14 (5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5.lha       docs/mags  424K   3+AmigaGuide-Saku #15 (6/95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6.lha       docs/mags  123K   3+AmigaGuide-Saku #16 (1/96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7.lha       docs/mags  385K   4+AmigaGuide-Saku #17 (2/96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8.lha       docs/mags  758K   3+AmigaGuide-Saku #18 (3/96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19.lha       docs/mags  536K   3+AmigaGuide-Saku #19 (4/96). Finn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3.lha         docs/mags  823K   5+Amiga Information Online, Issue 63 (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4.lha         docs/mags  1.3M   3+Amiga Information Online, Issue 64 (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ekRexxTool.lha util/rexx    2K   6+ARexx script to manage Aiptek cam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66K   3+AkJFIF-dt V45.6 (JPEG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 0K   8+AkJFIF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docs/anno    0K   8+AkJFIF-dt WOS note (rep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6K   5+AkPNG-dt V45.4 (PNG, 68000-060, UAE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 0K   8+AkPNG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  0K   8+AkPNG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 0K   8+AkTIFF-dt PP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  0K   8+AkTIFF-dt W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66K   9+Lock your Amiga by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I.lha          pix/gicon   14K   5+A GlowIconsSet for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orythme.lha   misc/misc   60K   9+MUI Biorythm tool. French onl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ocks.lha      game/wb     25K   3+A puzzle game for OS 3.x. C sourc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ss.lha       game/think 256K   1+Chess based on GNUChess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83K   9+V2.3 Personal Communicator like ICQ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ction.lha     comm/tcp    26K   1+Onlin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r.lha         docs/lists  25K   6+Amiga (Links)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ynDNS.lha      comm/tcp    60K  10+DynDNS.org client v1.15 (CLI/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sh.lha        comm/tcp    19K   3+Quick And Easy interface for bab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rrors.lha    docs/hyper   5K   1+A Guide on AmigaDOS Fail codes, Err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38.lha  docs/mags  1.2M  10+Great german paper ma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guides.lha dev/misc   532K   5+Severely beautified autodocs of 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2M   1+V2.2 Update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1.2M   3+V2.1 Update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amsg_ame.lha comm/irc     1K   1+AME and AMSG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eplace.lha     text/edit   56K   9+MUI text replace tool. French but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rt.lha       util/wb    344K   8+A Windows like startmenu with drag&amp;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3K   7+Hungarian catalog for Amistart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.lha          demo/mag   1.5M   9+AMP#1 -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review.lha     demo/mag   542K  10+AMP#0 -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200K   3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10+A/NES CGFX v1.27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4.lha    pix/misc    76K   6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-strip_5.lha    pix/misc    49K   1+[ancor] a norm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-bin.lha       misc/emu   213K   6+Apex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-src.lha       misc/emu   337K   6+Apex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laydemo.lha   game/demo   19M   5+*Playable* demo of Aqua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laydemode.lha game/demo   19M   5+*Playable* demo of Aqua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lha         game/2play 110K   5+Naval war with pallpoint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erter.lha util/conv   47K   3+Change ASCII code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erShape.lha  util/wb    134K   8+A SongPlayer Skin for Am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GlowIcons.lha pix/icon    47K   1+Atari icons converted to GlowIcons +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4K   5+AutoMount tool for any changeable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declib.lha     gfx/misc   484K   1+Audio and Video codec library for 68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1+Translate docs or strings from on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6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.6.lha         dev/gg     210K   9+Arbitrary  precision  numeric  proc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Icon.lha    pix/gicon   38K   6+Icons: Brandenburger Tor, Quadriga, 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.1.3.lha     dev/gg      75K   5+Bing v1.1.3 - network data measurem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115K   3+Bing, bandwidth measurment tool fo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-1.35.lha     dev/gg     1.3M   5+GNU bison (parser) v1.35 for AmigaOS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Key.lha dev/basic    0K   9+BlitzGUIGen public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2.lha  dev/basic  224K  10+Blitz mailing list archives for Aug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02.lha  dev/basic   62K  10+Blitz mailing list archives for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02.lha  dev/basic   55K  10+Blitz mailing list archives for Ju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inlocco.lzh     mods/blasa 105K  10+Chip/Demo, 2002, 16ch, 3m:27s, ...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xmessages.lzh mods/blasa 4.9M   1+Electronic/Remix, 2002, 54ch, 5m:21s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stonesaga.lha  mods/sets  467K   5+Mods for the RPG Brimstone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6000.lha   text/print  11K   5+OS3.5/3.9 printer driv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ichael.lha     dev/src      3K   1+Search for Carmicha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.lha      mus/misc   125K   3+Reverb. 16-bit,MUI,68k/PPC, non-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_backs.lha  game/data  297K   3+C-C-Alpha backgrounds (V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5.lha   docs/mags  6.6M   3+CD32 Outside No.5 - German CD32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71K   9+Use CompactFlash cards in your PCMCIA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pix_01.lha     gfx/misc   451K   3+8 Cool Bootpic Libs for 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-pinfancd32.lha demo/intro  10K   3+PinballFantasies CD32 cracktro by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66K   9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102K   1+V1.1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biz/dopus   10K   1+(1.0) Clipboard.modul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6K   1+PCMCIA Network Card driver. V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ndler.lha    dev/basic    6K   5+Encrypt crypted 85##+86## Xplod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_dt.lha util/misc    2K   3+V1.0, German catalog for CountryEdi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8.15.lha   game/think 599K   3+Strongest freeware ches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text/font   37K   9+Cubi fixed font (ttf,type,dm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t.lha          comm/irc    15K   1+Monetary Exchange Converter run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nsTV.lha       util/misc   15K   3+Viewer for the TV-guide e-mail from 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sBricht.jpg   pix/trace   65K   9+From the Series V - Breaking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4.0.14.lha      dev/gg     3.2M   9+Berkeley DB 4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MI.lha      pix/gicon   15K   5+A GlowIconsSet for Daily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Water.lha   game/data  117K   1+29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end.lha        comm/irc     9K   1+(1.0) DccSend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2K   1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4K   5+Popup menu for depth gadgets. V2.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x-mos.lha     util/arc   568K   3+DeuTex is a wad composer for Doom, H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py.lha        disk/misc    2K   5+Writing adf disk images back to flop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B.lha      util/wb     80K  10+Diamond green appearace for Workbe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WBsnap.jpg  pix/wb     162K  10+Diamond green 1024x768 desktop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onquiz.lha  game/think 287K   5+Quiz About Bruce Dickinson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_IL.lha     util/cli     4K   5+Calculate directory sizes (68k +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6K   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4K   5+DM: readable program window names 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19K   5+DM: modifies DOpus screen name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2K   5+DM: handles DOpus v5 listers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+DM: shows windows of dynAMIt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2K   5+DM: adds min/maximize opti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creenType.lha  util/cdity  21K   5+DM: shows screen type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2K   5+DM: handles Workbench drawer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9K   1+DOpus v5.8x spanish catalogs. Update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9K   5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23K   9+German catalogs for DRemind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10+Hungarian catalogs for DRemind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idWars3.lha     game/actio 122K   9+Small droids fighting, -new game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CDDA.lha      disk/cdrom 308K   3+Play&amp;Save CD tracks with Gui - EasyA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us_demo.lha    util/crypt 207K   4+Sovjet military voice encryption 68k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763K   5+Rapid Application Development 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-mos.lha      comm/irc   1.1M   4+EPIC4 IRC Client, v1.1.7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4.lha          comm/irc   978K   3+EPIC4 IRC Client, v1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S.lha         util/misc   48K   5+V1.09 Alternate search for Epic Ency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 3+EaglePlayer "Jason Page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2K   5+EaglePlayer "Mugician II" external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8K   3+EaglePlayer "Pierre Adan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botham.lha   mus/play    12K   3+EaglePlayer "Paul Robotham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11K   3+EaglePlayer "Richard Joseph Player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7V.lha      mus/play    14K   5+EaglePlayer "TFMX 7V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20K   5+EaglePlayer "TFMX Pro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0K   3+Extended Syntax Assembly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1.95.2.lha   dev/gg     171K   9+Expat,  C library for parsing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dev.lha      dev/c       86K   9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src.lha      dev/src    172K   9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usr.lha      util/libs   39K   9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0.1.0.lha dev/gg      75K   9+Simple library for keywor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1K   6+2002 F1 season data for F1GP-Ed (1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60K   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207K   1+V2.158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021015.lha   dev/gui    554K   3+021015 New, Powerful and Standalone 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462K   1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  5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eg-source.lha  gfx/conv   1.0M   5+Ffmpeg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MI.lha       pix/gicon   20K   5+A GlowIconsSet for F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blkha 497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mos.lha    game/2play 786K  10+Freeciv for MorphOS V1.1 (based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HU.lha  util/wb      4K   9+Hungarian catalog for FullPalette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etopt-2.6.lha  dev/gg     351K   9+GNU Geng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C.lha         dev/c       26K   1+V1.17 calculates differen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xt-0.11.2.lha dev/gg      14M   9+GNU  gettext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+Search GOOGLE with AmIRC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e-1.0.0.lha    dev/gg     459K   9+Utilities for parsing and creating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8K   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.jpg     pix/trace   77K   9+Golden Gate Bridge b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61K   5+V0.9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blCED.lha     text/edit    5K   1+List and go to labels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4K   8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e-1.4.1.lha    dev/gg     1.6M   9+Interpreter for Scheme, packaged as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-Play.lha        mus/play   379K   5+Plays long samples direct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eheee.lha      mods/blkha 114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ED.lha        game/data  488K   5+Hilt2 - 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01DE.lha game/hint  146K   5+Hilt2 - German Guid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DE.lha   game/hint  146K   6+Hilt2 - Germ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GuideEN.lha   game/hint   31K   7+Hilt2 -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HD_EN.lha     game/actio 835K   3+Hilt2 - Free Full English H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1.lha  game/data  439K  10+Hilt2 - German Files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2.lha  game/data  450K   9+Hilt2 - German Files Updat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_GerUp03.lha  game/data  973K   5+Hilt2 - German Files Updat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f.lha         util/cli     8K   3+HowDif 2.0 for Amiga: File compariso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282K   1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284K   1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257K   1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.lha      text/misc   26K   5+HTML stripper which can also replac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08.lha       docs/mags  662K   4+HTML-Saku #8 (5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12.lha       docs/mags  367K   4+HTML-Saku #12 (3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0.lha       docs/mags  310K   4+HTML-Saku #20 (1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1.lha       docs/mags  233K   4+HTML-Saku #21 (2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2.lha       docs/mags  441K   4+HTML-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3.lha       mods/moods 112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4.lha       mods/moods 1.7M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5.lha       mods/moods 725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6.lha       mods/moods 78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7.lha       mods/moods 2.3M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8.lha       mods/moods 67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89.lha       mods/moods 88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0.lha       mods/moods  1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1.lha       mods/moods 2.4M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2.lha       mods/moods 50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3.lha       mods/moods 122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4.lha       mods/moods 24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5.lha       mods/moods 16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6.lha       mods/moods 11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7.lha       mods/moods 68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8.lha       mods/moods 28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99.lha       mods/moods 2.3M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200.lha       mods/moods 2.1M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201.lha       mods/moods 15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10+V1.17 display executabl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Images.lha  comm/www     7K   5+MWB colored IBrowse button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82K   8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5K  10+Create link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en-mos.lha     mus/misc    67K   3+Id3ren is a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10K   8+MPEG Audio ID3Tag (ID3v1, ID3v2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_lib.lha     util/libs   77K   8+Library to edit ID3-Tag (ID3v1, ID3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 5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trace   64K   6+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AmigaPL.lha    text/font   91K   1+Polish ISO-AmigaP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8.2-060.lha util/libs  109K   3+Ixemul.library V48.2 for 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245K   9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Songs1.lha    mus/edit    12K   4+Karakoe of famous songs for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Up.lha         mods/misc    5K   3+Custom module from "Kick'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.jpg       pix/trace  104K   9+Konflikt - NX-01 and a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-reko.lha       game/data  679K   1+Anime REKO Cardset: Kimagure Oran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sOMat.lha      mods/blkha 233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.lha           gfx/3d     472K   5+Freeware raytrac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WB.lha         util/wb     80K  10+Lava red appearace for Workbench 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WBsnap.jpg     pix/wb     162K  10+Lava red 1024x768 desktop snapshot by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 77K   1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.1.6.lha dev/gg     370K   9+Libgcrypt - The GNU cryp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iconv-1.8.lha   dev/gg     1.4M   9+GNU LIBICONV - character se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sba-0.2.3.lha  dev/gg     247K   9+X509 library for the Aegypten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-2.4.19.lha dev/gg     2.5M   9+X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.lha           dev/lang   122K   9+Easy web server languag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lha     util/boot    9K  10+Install Libs/Devs reset-proof, ROM-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41.lha  dev/misc   230K   1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comm/irc    22K   1+(1.9) Auto-Login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5K   6+Lotolib for LOTO v2.3+ (1976 au 21_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-SNTX.lha      docs/misc    8K   9+Guide ***POLISH ONLY*** about 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ow.lha        pix/icon   182K   6+114 Macintosh Icons converted to Gl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ow2.lha       pix/icon   361K   4+278 Macintosh Icons converted to Gl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PadGUI.lha   misc/emu    58K   1+GUI for MacJoyPad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MI.lha      pix/gicon   14K   5+A GlowIconsSet for map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42K  10+Less work leching on Web pages. (A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661K   9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2K  10+External Preferences Editor for 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iler.lha     util/boot    3K   3+Allocates 16 bytes for memor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vd.lha       util/conv  368K   3+Adjust MicroDVD and SAM 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rderzy.lha    game/think 1.0M   1+Cool mind game (Polish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lha           util/virus 170K   5+New polish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ck.lha       util/boot    2K   5+Sets minimum stacksize for ne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sOS3.5game.lha pix/icon   101K   6+OS3.5/9 icon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ootMenu.lha    util/misc    1K   5+V1.10 External boot menu command for 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56K   9+V2.21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 9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HTMLMI.lha     pix/gicon   11K   5+A GlowIconsSet for more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s-pics.lha   pix/back   620K   5+Morpho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sDesktop.lha pix/back   620K   6+Morpho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ka.lha        game/think  20K   8+Puzzle game of figure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63K   1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i-mos.lha      mus/misc    43K   3+Mp3ai displays information and total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-mos.lha      gfx/misc   535K   4+Manipulate MPG files (Join,Split,De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82s.lha     gfx/conv   128K   0+Source to Gui/Cli graphics convers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erMI.lha      pix/gicon   20K   5+A GlowIconsSet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8K   3+Convert MSDOS texts to AMIG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MI.lha    pix/gicon   12K   5+A GlowIconsSet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otek.lha     docs/misc    1K   9+Prawdziwy system multilotka (polis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o_prpali.lzh   mods/hardc 1.8M   5+Cyber Punk/HardCore modul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.lha         misc/edu    85K   3+1.5 Freeware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CLS-src.lha    util/cli     1K   3+The absolutely smallest CLS program [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CLS.lha        util/cli     0K   3+The absolutely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.lha          comm/www   560K   3+FTP client/tools v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-5.3.lha    dev/gg     6.0M   3+Ncurses V5.3, library for screen h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57K   1+(3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e-mos.lha     game/misc  157K   3+Tic Tac Toe Game playable over net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2.lha   game/demo   77K   5+Shoot-em-up Defender-like from Fac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423K   3+NewsCoaster Full Version (v1.54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85K   3+NewsCoaster Source Code (v1.54 - 17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.jpg       pix/trace  148K   9+Konflikt - NX-01 and a n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5.lha        text/show  150K   3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Ns-2.lha      pix/gicon  116K   3+Game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Adranawe.lha   mods/nkn   530K  10+Sub REGEAE xperiment.... mmmm...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-SNTX.lha       docs/misc    9K   9+Guide ***POLISH ONLY*** about Novell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0.lha     docs/mags  2.2M   6+German Amiga Disk Mag - June Issue (N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2.lha     docs/mags  1.3M   9+German Amiga Disk Mag - June Issue (N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3.lha     docs/mags  1.4M   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104.lha     docs/mags  2.0M   1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.lha      mus/misc   520K   5+Adjust volume of Sound Files, v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Ethernet.lha hard/drivr  60K  10+Norway ethernet module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339K   1+THE Multi-Emulation system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4M   1+Mailing-list NotizieAmiga 10/2002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t.lha          util/cli     6K   1+NWait - New AmigaDos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7.lha    pix/misc    55K   6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8.lha    pix/misc    43K   1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-01.jpg          pix/trace   80K   6+NX-01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5.lha   demo/mag   914K   3+Obligement #35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Computers.lzh  mods/voice 2.7M   9+HappyHC/CyberPunk module with v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-Egil.mpg       mods/mpg    33M   6+Ole-Egils speech at the Aone Gothen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-bin.lha    dev/gg     1.8M   3+OpenSSL 0.9.6g ported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 8+Amiga E files for openurl.library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8svx.lha      mus/misc     8K   5+Strips ANNO/NAME by zeeball (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.mpg            mods/mpg    37M   6+Gunnes OS4-presentation at the Aone 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-mos.lha    game/board  70K   3+Othello-Style Board Game (Morph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_tree.jpg       pix/misc   164K   6+Our tree - AMIGA, picture by SZ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.lha         biz/dopus   10K   1+(1.1) Parent/Root/DeviceLis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1.lha     pix/misc   1.2M   6+Pianeta Amiga 2002 archiv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2.lha     pix/misc   1.5M   6+Pianeta Amiga 2002 archiv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3.lha     pix/misc   6.0M   6+Pianeta Amiga 2002 archiv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4.lha     pix/misc   2.3M   6+Pianeta Amiga 2002 archiv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5.lha     pix/misc   4.2M   6+Pianeta Amiga 2002 archiv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6.lha     pix/misc   2.5M   4+Pianeta Amiga 2002 archiv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2002_07.lha     pix/misc   1.7M   3+Pianeta Amiga 2002 archiv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5K   5+PCMCIA modem driver. V0.17. PD w/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-3.9.lha       dev/gg     214K   9+Perl-compatible regular ex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yam.lha        comm/mail    7K   8+PalmOS to Yam address book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banshee.lha    demo/intro  18K  10+Banshee cracktro from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MI.lha      pix/gicon   13K   5+A GlowIconsSet for p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75K   3+VHQ MPEG audio encoder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GlowIcon.lha pix/gicon   66K   6+Some glow icons made by me or al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41K   1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44K   1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83.lha   gfx/edit   2.1M   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444K   3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MI.lha         pix/gicon   12K   5+A GlowIconsSet for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2.2.lha    util/rexx  464K   3+Pixload 2.2 (a "dock" in RX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Play.lha     hard/hack   34K   4+Problem Solutions the playstation 1.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MI.lha      pix/gicon   14K   5+A GlowIconsSet for Plot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ool.lha        gfx/conv   104K   1+Converts any type of image to PNG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Main.lha   hard/drivr 271K   5+Poseidon USB Stack Update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MI.lha        pix/gicon   23K   5+A GlowIconsSet for Power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Tools.lha      misc/emu    32K   1+ApplyPPF&amp;MakePPF V2.0 for Amiga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MI.lha       pix/gicon   10K   5+A GlowIconsSet for Pr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ktorium.lha   mods/techn 211K   6+Prosektorium by Dj Thunder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D2.lha pix/gicon  679K   0+PygmiconsGL_D2 - GlowIcons Demo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G2.lha pix/gicon  568K   3+PygmiconsGL_G2 - GlowIcons Game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D2.lha pix/icon   540K   0+PygmiconsNX_D2 - NewIcons xtd (eXTenD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G2.lha pix/nicon  486K   3+PygmiconsNX_G2 - NewIcons xtd (eXTenD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RI_G2.lha pix/icon    49K   3+PygmiconsRI_G2 - RomIcons Game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.lha         game/wb     33K   5+Try to place 8 Queens on a chess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sg.lha       util/rexx   17K   4+QuickMsg - shows quick messages on d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7K  10+Timer controled Slideshow-like rand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piraten.jpg    pix/trace  147K   6+Acquisition from the Seri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-Catala.lha comm/tcp     3K   1+Catal  catalog for RC-FTPd, the bes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108K   1+(2.72) The best ftp server for Amiga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42K   1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1+The best ftp server for Amiga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7K   5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6K   6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-4.2a.lha  dev/gg     1.0M   9+Gnu Read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05K   3+Report+ 5.63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olk.lha      mods/blkha 160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9K   1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49K   5+Very Fast MPEG Player for AGA/P96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.lha           text/misc  133K   1+PolyglotMan - manual pag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d.lha          game/role  213K   5+V0 B21 An excellent MUD Client (Multi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8.mpg       mods/mpg   5.5M   8+Rno-records release #78 by Substance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79.mpg       mods/mpg   5.7M   6+Rno-records release #79 by CIE(techn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80.mpg       mods/mpg   6.2M   6+Rno-records release #80 by KURE(Elek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81.mpg       mods/mpg   6.1M   3+Rno-records release #81 by CIE(Drum'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aughts.lha     game/board   6K   5+(REACTION GUI) WB Draughts gam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.lha           game/board 290K   1+Saga 1.22: Conversion of TS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3.lha         docs/mags  461K   3+Saku #3 (3/93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4.lha         docs/mags  370K   3+Saku #4 (4/93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5.lha         docs/mags  422K   3+Saku #5 (1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6.lha         docs/mags  399K   3+Saku #6 (2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7.lha         docs/mags  435K   3+Saku #7 (3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8.lha         docs/mags  504K   3+Saku #8 (4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9.lha         docs/mags  397K   3+Saku #9 (5/94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0.lha         docs/mags  384K   3+Saku #10 (1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1.lha         docs/mags  381K   3+Saku #11 (2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2.lha         docs/mags  432K   3+Saku #12 (3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3.lha         docs/mags  451K   3+Saku #13 (4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4.lha         docs/mags  392K   3+Saku #14 (5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5.lha         docs/mags  407K   3+Saku #15 (6/95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6.lha         docs/mags  293K   3+Saku #16 (1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7.lha         docs/mags  370K   3+Saku #17 (2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8.lha         docs/mags  394K   3+Saku #18 (3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9.lha         docs/mags  313K   3+Saku #19 (4/96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0.lha         docs/mags  240K   3+Saku #20 (1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40.lha         docs/mags  879K   6+Saku #40 (2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1.lha       pix/misc   1.8M   4+Pics from Finnish Amiga UG 2001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2.lha       pix/misc   4.6M   4+Pics from Finnish Amiga UG 2002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us/play    10K   9+DeliPlayer for S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re10-Jul02.jpg pix/misc    56K   1+"La satire du Jet d'Ail" in pictu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tr.mpg        mods/mpg   6.7M   6+Albtraumraum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MI.lha       pix/gicon   17K   5+A GlowIconsSet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ugAP96.lha util/wb     11K   5+Avail Picasso96 plugin for S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206K   1+Italian traslation for Scott Adams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559K   8+V3.1, System monitor - GNU-GPL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6K   8+V3.1, System monitor (MUI &amp; AmiTCP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1.4M   3+Version 1.2.5 of Amiga SDL audio/vide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gnal.lha      util/misc   47K   5+Send a Sig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5+SmartFileSystem Config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heck.lha       disk/misc   68K   5+Utility to check a SmartFileSystem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9.lha   pix/misc    45K   6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0.lha   pix/misc    55K   6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1.lha   pix/misc    42K   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2.lha   pix/misc    53K   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23.lha   pix/misc    48K   1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80K   1+Screen grabber with GUI (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utils-2.0.lha   dev/gg     2.1M   5+GNU sh-utils v2.0 for AmigaOS/Gee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game/misc   38K   9+3D Maze AtariVCS game, transla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3K  10+SMB file system client; complements 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ersenFreak.lha game/wb     67K  10+V0.8 Real time stock exchange play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uz1.jpg         pix/trace  103K   9+Soyus Station and NX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111K   4+Spanish Translations Pack 07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Par433.lha   hard/drivr  18K  10+Optimized parallel &amp;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84K   3+Advanced rename/renumber CLI progra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3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8K   4+Star Trek All Series - StarBase (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gfx/3dobj   63K   5+Strax track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-mos.lha  comm/www    35K   3+Simple HTTP Server. (Morph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layer.lha      gfx/show   291K   1+Standalone player for Amiga (v1.2c) 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layersrc.lha   gfx/show   388K   1+Standalone player for Amiga (v1.2c) 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197K   5+Database extension for AmosPro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tikkLife.mpg  mods/essen 8.8M  10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120a.lha     util/moni  159K  10+System monitor and enhancer based o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JP11.lha         demo/mag   3.9M   3+Jurassic Pack #11 - The Lost Amig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comm/irc    10K   1+(1.0) Tabs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ocalePL.lha     comm/misc    5K   6+Polish catalog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.lzh           mods/rock  3.6M   5+Cyber Punk/Rock voice module by Pero-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Setup.lha      text/tex    10K   0+Install-File For AmiWeb2c / TeX and 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ha           comm/irc    22K   1+(3.5) Text effects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75K   1+V2.1.0 TurboGest (PACHETTO GESTIONA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ExpDEMO.lha  biz/demo   148K   1+V2.1.0 TurboGestExp (PACHETTO GES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-conv.lha      text/misc   53K   5+Converts UTF-8 &lt;-&gt; TIS-620 for Tha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-lhfont.lha    text/font   11K   5+Thai fonts (2 siz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-sticky-ma.lha hard/drivr   2K   5+Keymaps for Thai keyboard (+sticker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233K   5+GUI 4 Lame,OggEnc,BladeEnc,Pegase,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lice.lha      docs/hyper  48K   8+The Police: albums, lyrix, singles 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pd-2.21b.lha   dev/gg     401K   5+Thttpd v2.21b - a small and fast WEB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tpd-2.23b1.lha  dev/gg     329K   5+Thttpd v2.23beta1 - a tiny but fast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tpd-src.lha     dev/gg     8.8M   6+Thttpd v2.21b P22 - sources (thttp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pd2.21bP22.lha dev/gg     437K   5+Thttpd v2.21b P22 - a small and fast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.lzh   mods/synth 3.3M   3+Ambiental/Synth modul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_in.lha     mods/techn 211K   6+Thunder in my mind by Dj Thunder from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-mos.lha  game/board  31K   3+An implementation of the children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jpg      pix/imagi   20K   1+The game never played lik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-turrican3.lha  demo/intro  50K   3+Turrican 3 cracktro from Two Live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game/shoot 103K   1+Torpedo Night, U-Boat, ships ect... (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0.45_R5.lha game/demo   12M   3+Tales of Tamar Demo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9K   3+Simple 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 3+Tracks &amp; Fields Miditracker 1.05 Ful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.lha        game/hint   57K   5+Unlim. lives, money with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MI.lha     pix/gicon   13K   5+A GlowIconsSet for Tran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comm/irc    32K   1+(1.25) Trigg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WB.jpg       pix/wb     168K   5+Yet another WB grab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_icons.lha   comm/www   688K   5+Glow icons made or remade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s_icons.lha   pix/gicon  1.9M   1+Glow icons made/remade by t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gine.lha       util/libs  130K   5+TrueType text rendering engine (v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14K   5+(PL) TV programe on computer! [v1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ick.lha       util/sys   114K  10+Kickstart 3.1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6.lha  util/conv   88K   1+Converts txt files to HTML Docs (+GU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.lha           comm/irc    22K   1+(2.4) Typo fixer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lha            text/misc  216K   8+Universal DOcumen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PY.lha    util/moni    5K   1+Another AMIGA s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boot.lha      misc/unix   36K   8+Boot into Amiga Unix from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32B12.lha    comm/irc   704K   1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274K   5+UnrealIRCd 3.1.4 ported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11.lha       demo/sound 2.2M  10+UP ROUGH "Super Sharp Shuriken EP" 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MI.lha      pix/gicon   11K   5+A GlowIconsSet for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omnande.mpg    mods/mpg   2.4M   6+Welcome speech at the Aone Gothenbur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2k1s_eng.mpg pix/mpg     40M   3+&lt;VD&gt; show report "Amiga 2001", small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-ami2k1_eng.mpg  pix/mpg     42M   1+&lt;VD&gt; show report "Amiga 2001", mediu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7K   3+PatchBrain v1.45 for VirusExecutor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biz/dopus   13K   1+(2.1) Version modul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onverter.lha gfx/conv   2.0M   5+A nic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99K   1+VirusExecutor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60K   5+VirusZ III 0.9c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I.lha       util/wb    122K   5+GlowIconsButton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pss.lha       gfx/misc    93K   1+VLab plugin for ArtEffect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MI.lha     pix/gicon   11K   5+A GlowIconsSet for Voimar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istools68k.lha mus/misc   1.4M   1+Vorbis Tools 1.0, ogg encoder/deco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_b6.lha         comm/www    12K   5+Small webserv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13K   1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efence.lha    game/actio 196K  10+Defend fortress from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4.2a.lha    gfx/board  1.2M   5+Warp3D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30K   5+Effects, games, and utilities. -V2.2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_jump.mpg     pix/mpg    533K   8+Jumping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_twist.mpg    pix/mpg    265K   8+The bar that wouldn't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.lha           gfx/conv     2K  10+Convert wbmp &lt;-&gt;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_v07b.lha    game/wb    446K   3+The best tetris for WB!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.2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4.6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4.4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2.3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3.2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4.0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4.5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4.9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.5M   5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830K   5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290K   5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end.lha       dev/cross   17K   5+Util for upload your creations to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meg.lha       dev/cross   26K   5+Useful util for development with your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76K  10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MI.lha      pix/gicon   44K   5+A GlowIconsSet for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22K   3+Worm Wars 7.21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html-mos.lha     util/conv  102K   4+Convert Excel/PowerPoint files to HT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html.lha         util/conv   84K   3+Convert Excel/PowerPoint files to HT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z-mos.lha      game/misc   18K   3+A quiz game written in C. (Morph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-XTRance.lha    game/data   49K   3+XTReme Racing music module X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7K   1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all01.jpg      pix/misc    36K   6+How Zeeball look lik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all02.jpg      pix/misc   173K   6+How Zeeball look lik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-stardust.lha   demo/intro  14K   3+Stardust cracktro from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hread-2.2.6.lha  dev/gg     1.6M   9+Advanced object-oriented, C++ thread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